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Style w:val="Tablecaption2NotBoldNotItalicSpacing0pt"/>
          <w:rFonts w:eastAsia="Courier Ne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1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к Решению Собрания депутатов    МР «Лакский район»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«О бюджете на 2022год и плановый период 2023- 2024гг». </w:t>
      </w:r>
    </w:p>
    <w:p>
      <w:pPr>
        <w:pStyle w:val="Tablecaption22"/>
        <w:shd w:fill="auto" w:val="clear"/>
        <w:tabs>
          <w:tab w:val="clear" w:pos="708"/>
          <w:tab w:val="left" w:pos="3159" w:leader="none"/>
          <w:tab w:val="right" w:pos="5693" w:leader="underscore"/>
          <w:tab w:val="right" w:pos="6408" w:leader="none"/>
        </w:tabs>
        <w:rPr/>
      </w:pPr>
      <w:r>
        <w:rPr>
          <w:rStyle w:val="Tablecaption2NotBoldNotItalicSpacing0pt"/>
          <w:b/>
        </w:rPr>
        <w:tab/>
        <w:t>2022год</w:t>
        <w:tab/>
        <w:t xml:space="preserve"> 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1463"/>
      </w:tblGrid>
      <w:tr>
        <w:trPr>
          <w:trHeight w:val="28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6,0</w:t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Фонд финансовой поддержки муниципальных районов городски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79716,0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одержание прочего персонала общеобразовательных учреждений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районов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поселений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сид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разового питания учащихся 1 -4 классов общеобразовательн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поддержку муниципальных программ формирования современной городско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обеспечение бесплатным двухразовым питанием (завтрак,обед) обучающихся с ограниченными возможностями здоровья ,в том числе детей-инвалидов,осваивающих основные общеобразовательные программы на до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в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64,217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69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дошко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</w:t>
            </w:r>
          </w:p>
        </w:tc>
      </w:tr>
      <w:tr>
        <w:trPr>
          <w:trHeight w:val="8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субвенции бюджетам муниципальных районов по наделению органов местного самоуправления государственными полномочиями Республики Дагестан по расчету и предоставлению дотаций поселен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</w:t>
            </w:r>
          </w:p>
        </w:tc>
      </w:tr>
      <w:tr>
        <w:trPr>
          <w:trHeight w:val="77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государственных полномочий РД по хранению, комплектованию,учету и использованию архивного фонда Республики Дагест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51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осуществление полномочий по проведению всероссийской перепеси населения 2021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72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компенсации части</w:t>
            </w:r>
          </w:p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родительской платы за содержание ребенка в государственных, муниципальных учреждениях и иных образовательных организациях Р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единовременного пособия при всех формах устройства детей в сем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17</w:t>
            </w:r>
          </w:p>
        </w:tc>
      </w:tr>
      <w:tr>
        <w:trPr>
          <w:trHeight w:val="24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пособия на детей 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жилыми помещениями детей-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на обеспечение выплат ежемесячного денежного вознаграждения  за классное руководство  педагогическим работникам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СЕГО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292480,217</w:t>
            </w:r>
          </w:p>
        </w:tc>
      </w:tr>
    </w:tbl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sectPr>
          <w:type w:val="nextPage"/>
          <w:pgSz w:w="11906" w:h="16838"/>
          <w:pgMar w:left="417" w:right="417" w:gutter="0" w:header="0" w:top="284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exact" w:line="240"/>
        <w:rPr>
          <w:rStyle w:val="Bodytext2"/>
        </w:rPr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  <w:t>Налоговые и неналоговые доходы на 2022год</w:t>
      </w:r>
    </w:p>
    <w:p>
      <w:pPr>
        <w:pStyle w:val="Bodytext31"/>
        <w:shd w:fill="auto" w:val="clear"/>
        <w:spacing w:lineRule="exact" w:line="240"/>
        <w:rPr/>
      </w:pPr>
      <w:r>
        <w:rPr/>
      </w:r>
    </w:p>
    <w:tbl>
      <w:tblPr>
        <w:tblW w:w="8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237"/>
        <w:gridCol w:w="2030"/>
      </w:tblGrid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иды до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Поселения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доходы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Н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СХ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УС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имущество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Земельный нал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>
          <w:trHeight w:val="32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оспош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еналоговые дох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С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2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</w:tbl>
    <w:p>
      <w:pPr>
        <w:pStyle w:val="2"/>
        <w:shd w:fill="auto" w:val="clear"/>
        <w:spacing w:lineRule="exact" w:line="302"/>
        <w:ind w:firstLine="360"/>
        <w:jc w:val="left"/>
        <w:rPr/>
      </w:pPr>
      <w:r>
        <w:rPr/>
      </w:r>
    </w:p>
    <w:sectPr>
      <w:type w:val="nextPage"/>
      <w:pgSz w:w="11906" w:h="16838"/>
      <w:pgMar w:left="1668" w:right="1687" w:gutter="0" w:header="0" w:top="426" w:footer="0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ablecaption2NotBoldNotItalicSpacing0pt">
    <w:name w:val="Table caption (2)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ptItalic">
    <w:name w:val="Body text (2)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586"/>
      <w:ind w:hanging="120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22">
    <w:name w:val="Table caption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/>
      <w:iCs/>
      <w:spacing w:val="-1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ind w:firstLine="70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8:00Z</dcterms:created>
  <dc:creator>Гостевая</dc:creator>
  <dc:description/>
  <dc:language>en-US</dc:language>
  <cp:lastModifiedBy>tagir</cp:lastModifiedBy>
  <dcterms:modified xsi:type="dcterms:W3CDTF">2021-11-15T12:18:00Z</dcterms:modified>
  <cp:revision>2</cp:revision>
  <dc:subject/>
  <dc:title/>
</cp:coreProperties>
</file>